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развития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рманской области</w:t>
      </w:r>
    </w:p>
    <w:p>
      <w:pPr>
        <w:pStyle w:val="Normal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05.07.2017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15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и иных видов услуг, в отношении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тся единая форма заявления </w:t>
      </w:r>
    </w:p>
    <w:p>
      <w:pPr>
        <w:pStyle w:val="Normal"/>
        <w:jc w:val="center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(в редакции приказа Министерства социального развития</w:t>
      </w:r>
    </w:p>
    <w:p>
      <w:pPr>
        <w:pStyle w:val="Normal"/>
        <w:jc w:val="center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  <w:t>Мурманской области от 15.02.2018 № 62)</w:t>
      </w:r>
    </w:p>
    <w:p>
      <w:pPr>
        <w:pStyle w:val="Normal"/>
        <w:jc w:val="center"/>
        <w:rPr>
          <w:bCs/>
          <w:color w:val="0000CC"/>
          <w:sz w:val="28"/>
          <w:szCs w:val="28"/>
        </w:rPr>
      </w:pPr>
      <w:r>
        <w:rPr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циальные выплаты адрес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ресная государственная соц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Ежемесячное пособие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иональная социальная доплата к пенсии неработающим пенсион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ыдача студентам из малоимущих семей справок о нуждаемости для получения государственной социальной стипенди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.4. Выдача студентам из малоимущих семей справок о нуждаемости для получения государственной социальной стипендии и получения бесплатного пита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.4. Выдача студентам из малоимущих семей справок о нуждаемости для получения бесплатного пит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ыдача справок женщинам, состоящим на учете в медицинских учреждениях в связи с беременностью, об отнесении их к категории малоиму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ыдача справок об отнесении кормящих матерей к категории малоиму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ыдача справок об отнесении родителей (законных представителей) к категории малоиму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й поддержки семей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Ежемесячное пособие по уходу за ребенком гражданам, не подлежащим обязательному социальному страх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диновременное пособие беременной жене военнослужащего, проходящего военную службу по призы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е пособие на ребенка военнослужащего, проходящего военную службу по приз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ое пособие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и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профессиональная деятельность которых подлежит государственной регистрации и (или) лиценз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Единовременное пособие при рождении ребенка, родители которого либо лицо, их заменяющее, не работают (не служ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енсационная выплата женщинам, имеющим детей в возрасте до трех лет, уволенным по ликвидаци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Государственное единовременное пособие и ежемесячная денежная компенсация при возникновении поствакцинальных ослож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Единовременное пособие женщинам, вставшим на учет в медицинских учреждениях в ранние сроки беременности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профессиональная деятельность которых подлежит государственной регистрации и (или) лицензир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собие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профессиональная деятельность которых подлежит государственной регистрации и (или) лиценз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особие на проведение летнего оздоровительного отдыха детей военнослужащих, проходивших военную службу по призыву и погибших (умерших, пропавших без вести, ставших инвалидами)  в связи с выполнением задач в условиях Вооруженного конфликта немеждународного характера в Чеченской республ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Ежемесячная денежная выплата нуждающимся в поддержке семьям при рождении третьего или последующих детей до достижения ребенком возраста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жемесячное пособие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Единовременная выплата родителям (усыновителям) награжденным орденом «Родительская слава», многодетным матерям, награжденным почетным знаком «Материнская сла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Единовременная выплата семьям, имеющим детей больных фенилкетонур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Ежемесячная коммунальная выплата многодетным семь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ыдача удостоверения многодетно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социальной поддержки отдельным категория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гиональная ежемесячная денежная вы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пенсация затрат, связанных с погребением реабилитир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мещение расходов по установке квартирных телефонов реабилитир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Ежемесячная жилищно-коммунальная выплата федеральным и региональным льго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Ежегодная денежная выплата ко Дню Мурманской области                      (28 мая) ветеранам труда Мурм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Единовременное пособие при переезде на постоянное место жительства за пределы Мурманской области ветеранам труда Мурм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мпенсация расходов на оплату стоимости проезда один раз в два года  к месту отдыха и обратно в размере 50 %  ветеранам труда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циального пособия на погреб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Ежегодная денежная выплата гражданам, награжденным нагрудным знаком «Почетный донор России» («Почетный донор СССР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убсидия на оплату жилых помещений и коммун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Компенсационные выплаты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2. Ежемесячная денежная компенсация, установленная частями 9, 10 и 13 Федерального закона «О денежной довольствии военнослужащих и предоставлении им отдельных выпл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озмещение расходов на оплату стоимости проезда железнодорожным транспортом в противотуберкулезный санаторий 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ыдача справки на приобретение ЕС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Компенсация уплаченной инвалидом или законным представителем ребенка-инвалида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озмещение и компенсация расходов по предоставлению мер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 и проживающим совместно членам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Ежемесячная денежная компенсация  на приобретение продовольственных товаров отдельным категориям граждан, подвергшихся воздействию рад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Ежемесячная жилищно-коммунальная выплата пенсионерам из числа бывших специалистов государственных областных 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Возмещение расходов по оплате стоимости проезда инвалидам по зрению в Центр реабилитации слепых (г. Волоколамск)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озмещение расходов по оплате стоимости проезда детям-инвалидам по зрению и сопровождающим их лицам в школы-интернаты гг. Санкт-Петербурга, Петрозаводска, Мурм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полнительные меры социальной поддерж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гиональное единовременное пособие при рождении (усыновлении) одновременно двух и боле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Единовременное пособие при поступлении ребенка в первый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Единовременное пособие семейным парам, прожившим в зарегистрированном браке не менее 50, 60 и более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диновременная денежная выплата гражданам, родившимся в период с 23 июня 1923 года по 3 сентября 194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Единовременная денежная выплата ветеранам в связи с празднованием Дня Победы в Великой Отечественной войне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Единовременная денежная выплата в связи с празднованием разгрома немецко-фашистских войск в Заполя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Единовременная денежная выплата в связи с празднованием с празднованием Дня защитника От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2:00Z</dcterms:created>
  <dc:creator>Юлия Иванова</dc:creator>
  <dc:description/>
  <cp:keywords/>
  <dc:language>en-US</dc:language>
  <cp:lastModifiedBy>LuginaMA</cp:lastModifiedBy>
  <cp:lastPrinted>2017-07-04T12:44:00Z</cp:lastPrinted>
  <dcterms:modified xsi:type="dcterms:W3CDTF">2018-11-13T09:35:00Z</dcterms:modified>
  <cp:revision>3</cp:revision>
  <dc:subject/>
  <dc:title/>
</cp:coreProperties>
</file>