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ГОКУ «Апатитский межрайонный ЦСП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ите представить Вам отчет «О результатах деятельности  руководителя Государственного областного казенного учреждения «Апатитский межрайонный центр социальной поддержки населения» за 2013 го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задача учреждения – реализация на обслуживаемой территории основных направлений государственной социальной политики в сфере социальной поддержки населения, обеспечение законности, доступности и повышение качества предоставля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и основными целями деятельности Учреждения является предоставление населению на обслуживаемой территории государственной социальной помощи, мер социальной поддержки, субсидий на оплату жилого помещения и коммунальных услуг и иных выплат социального характера в соответствии с законодательством Российской Федерации по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Центра осуществляется в соответствии с нормативно-правовыми актами Российской Федерации, Мурманской области, Уставом учреждения. Финансовое обеспечение деятельности осуществляется за счет средств областного бюджета на основании бюджетной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учредительных документов представлен в таблице на </w:t>
      </w:r>
      <w:r>
        <w:rPr>
          <w:sz w:val="28"/>
          <w:szCs w:val="28"/>
          <w:u w:val="single"/>
        </w:rPr>
        <w:t>слайде № 1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труктура учреждения представлена на </w:t>
      </w:r>
      <w:r>
        <w:rPr>
          <w:sz w:val="28"/>
          <w:szCs w:val="28"/>
          <w:u w:val="single"/>
        </w:rPr>
        <w:t>слайде № 2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Государственные функции и услуги, предоставляемые учреждени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едмета и основных целей деятельности Учреждение оказывает государственные функции 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ем предоставляется 68 государстве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граждан ведется в режиме «одного окна». Внедрен и широко применяется прием граждан по предварительной записи, таким образом обслужено более 70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публичные выплаты в 2013 году составили 588 342,8 тыс. руб.(</w:t>
      </w:r>
      <w:r>
        <w:rPr>
          <w:sz w:val="28"/>
          <w:szCs w:val="28"/>
          <w:u w:val="single"/>
        </w:rPr>
        <w:t>слайд № 3</w:t>
      </w:r>
      <w:r>
        <w:rPr>
          <w:sz w:val="28"/>
          <w:szCs w:val="28"/>
        </w:rPr>
        <w:t>), в т.ч. за счет средств областного бюджета – 480 225,6 тыс. руб., федерального бюджета – 108 117,2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латы, осуществляемые за счет средств областного бюджета – 82%, представлены на </w:t>
      </w:r>
      <w:r>
        <w:rPr>
          <w:sz w:val="28"/>
          <w:szCs w:val="28"/>
          <w:u w:val="single"/>
        </w:rPr>
        <w:t>слайде № 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ы, осуществляемые за счет средств федерального бюджета, составляют 18% от общего объема расходов, представлены на </w:t>
      </w:r>
      <w:r>
        <w:rPr>
          <w:sz w:val="28"/>
          <w:szCs w:val="28"/>
          <w:u w:val="single"/>
        </w:rPr>
        <w:t>слайде № 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ее количество получателей мер социальной поддерж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жилищно-коммунальная выплата – 17066 че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ежемесячная выплата ветеранам труда – 12314 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ДВ пенсионерам без льгот – 6433 че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ья и коммунальных услуг – 4786 че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 – 1608 че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ая денежная выплата донорам – 1256 че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оциальная доплата к пенсии – 1379 че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слайде № 6</w:t>
      </w:r>
      <w:r>
        <w:rPr>
          <w:sz w:val="28"/>
          <w:szCs w:val="28"/>
        </w:rPr>
        <w:t xml:space="preserve"> представлена динамика изменения численности получателей региональной ежемесячной денежной выплаты (РЕДВ). В целом, по сравнению с 2011 годом численность получателей РЕДВ увеличилась на 1,5%. Вместе с тем численность ветеранов труда снизилась на 4%, пенсионеров без льгот увеличилась на 15,5%. Уменьшение численности связано с выездом ветеранов труда, естественной убылью, переходом на федеральную ежемесячную денежную выпла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лучателей ЕЖКВ (</w:t>
      </w:r>
      <w:r>
        <w:rPr>
          <w:sz w:val="28"/>
          <w:szCs w:val="28"/>
          <w:u w:val="single"/>
        </w:rPr>
        <w:t>слайд № 7</w:t>
      </w:r>
      <w:r>
        <w:rPr>
          <w:sz w:val="28"/>
          <w:szCs w:val="28"/>
        </w:rPr>
        <w:t>) – ветераны труда, федеральные льготники снизилась на 6,3 %, увеличилась численность многодетных семей  на 46%. Уменьшение связано с выездом граждан, смерть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величивается численность ветеранов труда Мурманской области на 32,6%. (</w:t>
      </w:r>
      <w:r>
        <w:rPr>
          <w:sz w:val="28"/>
          <w:szCs w:val="28"/>
          <w:u w:val="single"/>
        </w:rPr>
        <w:t>слайд № 8</w:t>
      </w:r>
      <w:r>
        <w:rPr>
          <w:sz w:val="28"/>
          <w:szCs w:val="28"/>
        </w:rPr>
        <w:t xml:space="preserve">) Расходы на предоставление мер социальной поддержки населения увеличилась на 57,7%. В связи с внесением изменений в ЗМО «О ветеранах труда Мурманской области» только за 2 месяца текущего года принято заявлений на присвоение звания «Ветеран труда Мурманской области» более, чем от 500 человек.  </w:t>
      </w:r>
      <w:r>
        <w:rPr>
          <w:sz w:val="28"/>
          <w:szCs w:val="28"/>
          <w:u w:val="single"/>
        </w:rPr>
        <w:t>(слайд № 9)</w:t>
      </w:r>
      <w:r>
        <w:rPr>
          <w:sz w:val="28"/>
          <w:szCs w:val="28"/>
        </w:rPr>
        <w:t xml:space="preserve"> Соответственно увеличится численность получателей и расходы на предоставление государственных услу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Численность получателей адресной социальной помощи (АСП) и детских пособий уменьшается (</w:t>
      </w:r>
      <w:r>
        <w:rPr>
          <w:sz w:val="28"/>
          <w:szCs w:val="28"/>
          <w:u w:val="single"/>
        </w:rPr>
        <w:t>слайд № 10</w:t>
      </w:r>
      <w:r>
        <w:rPr>
          <w:sz w:val="28"/>
          <w:szCs w:val="28"/>
        </w:rPr>
        <w:t>). Данное уменьшение связано, прежде всего, с увеличением доходов – заработной платы, пенсий, социальных пособ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Численность получателей ежегодной денежной выплаты почетным донорам, незначительно, но снижается (</w:t>
      </w:r>
      <w:r>
        <w:rPr>
          <w:sz w:val="28"/>
          <w:szCs w:val="28"/>
          <w:u w:val="single"/>
        </w:rPr>
        <w:t>слайд № 11</w:t>
      </w:r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Учреждение производит региональные выплаты в целях поддержки семьи и детства, данные о численности и расходах представлены на </w:t>
      </w:r>
      <w:r>
        <w:rPr>
          <w:sz w:val="28"/>
          <w:szCs w:val="28"/>
          <w:u w:val="single"/>
        </w:rPr>
        <w:t>слайде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13</w:t>
      </w:r>
      <w:r>
        <w:rPr>
          <w:sz w:val="28"/>
          <w:szCs w:val="28"/>
        </w:rPr>
        <w:t xml:space="preserve"> (РСДП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снижение численности получателей единовременного пособия при поступлении ребенка в 1 класс на 22.7 %, что связано с ростом доходов на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ля поддержания уровня жизни пожилых людей производятся единовременные выплаты ко Дню Победы в ВОВ, дню пожилого человека, международному Дню инвалидов и другие (</w:t>
      </w:r>
      <w:r>
        <w:rPr>
          <w:sz w:val="28"/>
          <w:szCs w:val="28"/>
          <w:u w:val="single"/>
        </w:rPr>
        <w:t>слайд № 14</w:t>
      </w:r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иаграмм видно, что численность получателей ветеранов ВОВ, «дети войны» уменьшилась на 20% и 22,8%; увеличилась численность ко Дню пожилого человека на 18.5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ведения об обслуживаемой территории. Сведения  о численности населения</w:t>
      </w:r>
      <w:r>
        <w:rPr/>
        <w:t>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925"/>
        <w:gridCol w:w="850"/>
        <w:gridCol w:w="757"/>
        <w:gridCol w:w="898"/>
        <w:gridCol w:w="992"/>
      </w:tblGrid>
      <w:tr>
        <w:trPr>
          <w:trHeight w:val="31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94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 населения, проживающего на обслуживаемой территории, всего (тыс. чел.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ей до 18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 обслуживает граждан, проживающих на территории г. Апатиты с подведомственной территорией; г. Кировск с подведомственной территорией.  Общая площадь, обслуживаемая учреждением – 6104,36 кв. км. Численность населения проживающего на обслуживаемой территории составляет 89 тыс. чел., в т.ч. сельское поселение – 2,2 тыс. чел. Численность обслуживаемого населения составляет 32,5 тыс. чел. Сведения о численности населения, в т. ч. по основным социально-демографическим группам приведена на </w:t>
      </w:r>
      <w:r>
        <w:rPr>
          <w:sz w:val="28"/>
          <w:szCs w:val="28"/>
          <w:u w:val="single"/>
        </w:rPr>
        <w:t>слайде № 15</w:t>
      </w:r>
      <w:r>
        <w:rPr>
          <w:sz w:val="28"/>
          <w:szCs w:val="28"/>
        </w:rPr>
        <w:t>. Ежегодно численность населения уменьшается, в т. ч. трудоспособного возраста, но незначительно увеличивается демографическая групп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гиональных выпла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38"/>
        <w:gridCol w:w="1699"/>
        <w:gridCol w:w="1413"/>
        <w:gridCol w:w="1919"/>
        <w:gridCol w:w="188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ЕЖК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 ЕЖК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, приостановка, выезд за пределы М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о данны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я 20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я 20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я 201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я 201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я 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учреждение предоставляло гражданам 26 видов государственных услуг в виде региональных выплат, в том числе семьям с детьми, а также  адресную социальн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предоставлена 1090 семьям, в т. ч. 944 малоимущим семьям, 80% семей оформлены социальные паспорта. Примерно 70% получателей АСП - неполные семьи с детьм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 работают на низкооплачиваемых работах (санитарки, младшие воспитатели, уборщицы, дворники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ри работают продавцами, часть заработной платы выплачивается в конвертах или являются ИП, в декларациях указывается вмененный доход, не более 7500 рубле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категория семей обращается постоянно в течение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екоторые из них являются получателями АСП с 2001 года. Со слов заявителей изменить ситуацию и улучшить свое материальное положение не имеют возможности: не имеют образования и специальности, на содержание детей отцы выплачивают маленький размер алиментов или вовсе не плат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более 10% получателей АСП - многодетные семьи, 14% - одинокопроживающие граждане, как правило трудоспособ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чины, по которым граждане не работают, с их слов, следующие: низкая заработная плата, не устраивает график работы, состояние здоровь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семей, обращающихся за предоставлением АСП, действительно находится в трудном материальном положении и не видят выхода из данной ситуации, для них АСП как ежемесячное пособие, которое помогает им выжива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мерно 20-30% обращающихся скрывают свои доходы, проверить какой доход имеет семья невозможно, так при обследовании социально-бытовых условий, если в квартире произведен ремонт, приобретена мебель и бытовая техника, отвечают, что все приобретено ранее или на средства родите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предлагаем разработать Порядок предоставления АСП, где более конкретно будут прописаны условия ее предоставл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ключено 38 контрактов, на основании которых выделялась АСП. АСП оказана на сумму 635 тыс. рублей. 4 семьи отказались от заключения соц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Правительства Мурманской области о предоставлении АСП на основании соцконтракта, оказание АПС на основании социального контракта затруднено, т. к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рудоустройства, как правило, не нужны материальные затраты, курсы безработным и матерям, находящимся в отпуске по уходу за ребенком, оплачивает ЦЗН, медицинскую комиссию – работодатель (ТК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ткрытие своего дела ЦЗН выплачивает безработным субсидию, которая учитывается при расчете СДД семьи и, как правило, семья теряет статус малоимущ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месячное пособие на ребенка.</w:t>
      </w:r>
    </w:p>
    <w:p>
      <w:pPr>
        <w:pStyle w:val="Normal"/>
        <w:ind w:firstLine="70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обращений ежегодно уменьшается, многие семьи, имеющие СДД ниже величины прожиточного минимума, не обращаются из-за низкого размера посо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 ежемесячное пособие на ребенка не должно быть видом АСП и необходимо разработать порядок ее оказания, где был бы определен состав семьи, учитываемый при исчислении до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стоящего времени, при принятии решения о назначении пособия применяются аналогии не действующих нормативно-правовых актов. Так, при определении права учитываем величину прожиточного минимума в среднем на душу человек, почему непонятно? Если это вид адресной социальной помощи, значит и величину прожиточного минимума при определении права должны учитывать по социально-демографически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на учете состоит 449 многодетных семей, за 2 года выдано 178 сертификатов на региональный (семейный) материнский капитал. В 2013 году 29 человек (39 обращений) обратились за распоряжением материнского капитала. В основном средства используют на приобретение бытовой техники, мебели, автомобилей. В ходе опроса многие граждане высказывают пожелания потратить средства материнского капитала на проведение ремонта (замена окон, дверей), косметический ремонт, что не предусмотрено Порядком. Поэтому предлагаем внести данные предложения в Порядок о распоряжении средствами материнского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изменениями, внесенными в ЗМО «О ветеранах труда Мурманской области» увеличилось количество обращений. Только за 2 месяца текущего года с заявлениями на присвоение звания «Ветеран труда МО» обратилось более 5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 круг лиц, имеющих право на предоставление мер соцподдержки, а в Порядок на предоставление ежегодной выплаты и единовременной выплаты изменения до сих пор не внесены. Так, для ветеранов труда Мурманской области, выехавших на постоянное место жительства за пределы МО сейчас не требуется предоставление справки о неполучении мер социальной поддержки в соответствии с  законами и нормативными правовыми актами РФ. Также для назначения ежегодной денежной выплаты данным гражданам предлагаем внести изменения в Порядок, а именно, принимать копии необходимых документов (паспортов) без нотариального заверения, но при ежегодном представлении справки формы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кадрового состав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ая численность – 62 человека (</w:t>
      </w:r>
      <w:r>
        <w:rPr>
          <w:sz w:val="28"/>
          <w:szCs w:val="28"/>
          <w:u w:val="single"/>
        </w:rPr>
        <w:t>слайд № 16</w:t>
      </w:r>
      <w:r>
        <w:rPr>
          <w:sz w:val="28"/>
          <w:szCs w:val="28"/>
        </w:rPr>
        <w:t>), среднесписочная численность – 67 человек. Укомплектованность кадрами составляет 100%, текучести кадров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 году численность основного персонала: специалисты, администраторы баз данных – составляла 4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человека прошли обучение на курсах по охране труда и технике безопасности. В учреждении ежемесячно проводится техническая учеба специалистов в связи с внесением изменений в законодательство, получением методических материалов и разъяснений по отдельным вопросам и по работе в базе АИС «ЭСР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4 человека (руководители и специалисты) имеют высшее образование, из них 8 человек имеют по 2 высших образования. (</w:t>
      </w:r>
      <w:r>
        <w:rPr>
          <w:sz w:val="28"/>
          <w:szCs w:val="28"/>
          <w:u w:val="single"/>
        </w:rPr>
        <w:t>слайд № 17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ж работы всех работников Центра приведен на </w:t>
      </w:r>
      <w:r>
        <w:rPr>
          <w:sz w:val="28"/>
          <w:szCs w:val="28"/>
          <w:u w:val="single"/>
        </w:rPr>
        <w:t>слайде № 18</w:t>
      </w:r>
      <w:r>
        <w:rPr>
          <w:sz w:val="28"/>
          <w:szCs w:val="28"/>
        </w:rPr>
        <w:t>. 43 человека (65%) имеют стаж работы более 10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ий возраст сотрудников учреждения – 40 лет. </w:t>
      </w:r>
      <w:r>
        <w:rPr>
          <w:sz w:val="28"/>
          <w:szCs w:val="28"/>
          <w:u w:val="single"/>
        </w:rPr>
        <w:t>Слайд № 1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шлом году 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вышала квалификацию в связи с вступлением в силу ФЗ № 44-ФЗ «Переход на контрактную систему Практические аспекты применения ФЗ № 44-Ф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единых подходов к оценке эффективности деятельности сотрудников учреждения из числа основного персонала установлены показатели эффективности деятельности сотрудников учреждения, применяемые при их оценке (</w:t>
      </w:r>
      <w:r>
        <w:rPr>
          <w:sz w:val="28"/>
          <w:szCs w:val="28"/>
          <w:u w:val="single"/>
        </w:rPr>
        <w:t>слайд № 20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по привлечению и закреплению кадров проводи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студентам проходить учебную, производственную и преддипломную практику на должностях, связанных со специфико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практику прошли 5 студентов. Успешно прошедшие практику студенты, в дальнейшем имеют шанс трудоустройства. Так, в 2013 году принята Тимофеева О.Б. на должность «специалист» на время отсутствия основного работника. В летний период Центр сотрудничает с муниципальным бюджетным учреждением молодежной поддержки «Молодежный социальный центр», предоставив работу 6 несовершеннолетн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Материально-техническое состояние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е характеристики зданий, помещений приведены на </w:t>
      </w:r>
      <w:r>
        <w:rPr>
          <w:sz w:val="28"/>
          <w:szCs w:val="28"/>
          <w:u w:val="single"/>
        </w:rPr>
        <w:t>слайде № 2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перативном управлении находится одно помещение по адресу: г. Кировск, ул. Юбилейная, д. 8а; 2 помещения в г. Апатиты находятся в муниципальной собственности, учреждение занимает их на праве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соответствуют санитарным нормам и правилам, техническое состояние удовлетворительное. В отдельных помещениях в период с 2010 по 2013 гг. проводился косметический ремонт. С целью соблюдения правил пожарной безопасности в 2013 году проведен ремонт пола в коридоре. Во всех помещениях требуется замена окон, т.к. старые рамы рассохлись, плохо закрываются, в зимний период в помещениях холодн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реждение обеспечено одним легковым автомобилем «Волга», приобретенным в 2007 году (износ 100%). Расходы на ремонт автомобиля в 2013 году составили 121,7 тыс. руб. Требуется приобретение нового автомоби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учреждения обеспечены основными средствами: мебелью, оргтехникой. В отчетном году продолжалась работа по обновлению парка оргтехники, приобретено 27 компьютеров, 14 принтеров. В 2014 году необходимо приобрести 2 ксерокса, т. к. увеличилась количество копируемых документов в связи с введением заявления единого образца на предоставление государственных услу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еспечение основной деятельности учреждения в 2013 году составили 39 313 тыс. руб., исполнение 99,65%, что выше расходов в 2012 году на 192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Предписания надзорных орган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едписаний надзорных органов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ретензионная работа и исковая рабо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судебные решения в отношении учреждения не выносились, в т.ч. по трудовым сп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гражданами было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1 заявление об оспаривании отказа Центра во включение в список на присвоение получение звания «Ветеран труда» на основании Почетной грамоты Российской академии на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1 заявление об оспаривании отказа Центра в предоставлении субсидии на оплату жилого помещения и  коммун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вынесены решения об отказе в удовлетворении  ис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ведется большая досудебная работа по урегулированию возврата излишне полученных средств мер соц.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 году подано 29 исков о взыскании излишне полученных денежных средств на сумму 169 113 руб. 70 коп, из них  возвращено  в бюджет 77 876 руб. 74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268"/>
        <w:gridCol w:w="2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о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87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17,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Д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4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7,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Ж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е по уходу за ребенк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113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76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именение информационных технологий и межведомственное взаим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работа в АИС «Электронный социальный регистр населения Мурманской области» ведется с 2010 года. С января 2012 года расчет и предоставление субсидий на оплату жилья и коммунальных услуг проводится в базе АИС «ЭСРН», с июля 2012 года расчет и предоставление ежемесячной жилищно-коммунальной выплаты (ЕЖКВ) производится </w:t>
      </w:r>
      <w:r>
        <w:rPr>
          <w:i/>
          <w:sz w:val="28"/>
          <w:szCs w:val="28"/>
        </w:rPr>
        <w:t xml:space="preserve">также </w:t>
      </w:r>
      <w:r>
        <w:rPr>
          <w:sz w:val="28"/>
          <w:szCs w:val="28"/>
        </w:rPr>
        <w:t>в базе АИС «ЭСРН». В настоящее время работа ведется в 3-х базах АИС «ЭСР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имеется сайт, который создан для повышения уровня информированности населения, оперативного доступа к информации в области социальной поддержки населения, представлена информация о результатах деятельности, проводимых мероприятиях. Сайт поддерживается в актуаль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ведомственное взаимодействие с Управлением Пенсионного фонда РФ в гг. Апатиты, Кировска, Центром занятости  гг. Апатиты, Кировск, отделами ЗАГС осуществляется на основании соглашений об информационном взаимо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заключило 4 соглашения с учреждениями социальной защиты населения г. Апатиты, г. Кировск, а также соглашение с Администрацией г. Апатиты. В рамках соглашения с администрацией города  передаются сведения о льготных категориях граждан, о малоимущих семьях, данная информация необходима для организации бесплатного питания в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ЕЖКВ заключены соглашения об информационном взаимодействии с управляющими компаниями и ресурсоснабжающими организациями – 17 шт., с ТСЖ – 45 шт. В рамках данных соглашений об информационном взаимодействии передаются сведения о выбытии и регистрац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Информированность на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м проводится системная информационно-разъяснительная работа, внедряются новые формы предоставления информации населению. По плану проводились информационные встречи, собрания, круглые столы для жителей городов. Состоялись встречи с работниками организаций, социальными работниками, членами общественных организаций  инвалидов, «Мемориал», «Дети войны», многодетными сем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оведено 42 вст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широкого охвата населения в отчетном году делали упор на разъяснительную работу через средства массовой информации – телевидение: «Альфа+», Народное телевидение «Хибины», местные газеты: «Кировский рабочий», «Хибинский вестник», «Дважды Два». На телевидении выпущено 39 репортажей на различные темы: изменения в законодательстве о многодетных семьях; о предоставлении ежемесячного пособия при рождении третьего ребенка; об изменении в начислении субсидии на оплату жилья и коммунальных услуг в связи с введением коэффициентов выравнивания; о проблемах, связанных с назначением ЕЖКВ; о предоставлении ежегодных выплат почетным донорам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ных газетах выпущено 47 информаций на различные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учреждения размещено 87 статей и информ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и оборудованы информационные стенды, на которых представлена информация об учреждении, предоставляемых мерах социальной поддержки населению. Постоянно выпускаются памятки по видам предоставляемых услуг, в которых указан перечень необходимых документов для их предост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Работа с обращениями гражд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обращений граждан: 2011 г. - 61, 2012 г. – 40, 2013 г. – 25. (</w:t>
      </w:r>
      <w:r>
        <w:rPr>
          <w:sz w:val="28"/>
          <w:szCs w:val="28"/>
          <w:u w:val="single"/>
        </w:rPr>
        <w:t>слайд № 2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е количество обращений граждан по вопросам предоставления ЕЖКВ, субсидий на оплату жилья и коммунальных услуг, предоставление АСП, выплат семьям с детьми, присвоение звания «Ветеран труда», «Ветеран труда МО», РСД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динамики можно заметить, что количество обращений ежегодно сокращается. Так, количество обращений по предоставлению ЕЖКВ снизилось с 25 до 8, субсидий с 8 до 2, АСП с 11 до 4, вместе с тем возросло количество обращений по выделению путевок на саноторно-курортное лечение с 3 до 7 человек. Это является следствием т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в 2013 году выделено 131 путевка, в очереди стоит 478 граждан старше 7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в законодательстве по оплате за отопление в летний период, а также с тем, что с августа 2013 года несвоевременно предоставляются квитанции по оплате ЖКУ, у граждан возникает много вопросов по расчету ЕЖКВ и субсидий на оплату жилья и коммунальных услуг, поэтому с сентября 2013 года введен единый консультационный день для разъяснения порядка и расчета ЕЖКВ, субсидий. На прием за разъяснениями с сентября 2013 года по 31 декабря 2013 года обратилось 113 человек. За период с 01.01.2014 по 06.03.2014 года обращений в консультационный день зарегистрировано – 7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 за предоставлением государствен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роведена полная внутренняя документальная проверка личных дел получателей субсидии на оплату жилья и коммунальных услуг с учетом сверки с электронной базой АИС «ЭСРН МО» и выплатны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. Апатиты – проверено 2417 личных дел получателей субси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. Кировск – проверено 3183 личных дела получателей субсид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ходе проведения проверки не выявлено. Количество личных дел соответствует электронной базе. В личных делах получателей субсидии на оплату жилья и коммунальных услуг имеются все необходимые документы для определения права граждан на получение данной меры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проводится сплошная экспертиза личных дел получателей при предоставлении государственных услуг в соответствии с административными регла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ному плану в целях контроля полноты и качества предоставления государственной услуги проводятся взаимопроверки между г. Апатиты, г. Кировск. По результатам проверок составляются справки, в которых отражаются сведения о выявленных нарушениях. По результатам контроля, нарушений, влияющих на размер и сроки выплаты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Book Antiqua" w:hAnsi="Book Antiqua" w:cs="Book Antiqua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4:00Z</dcterms:created>
  <dc:creator>Burmistrova</dc:creator>
  <dc:description/>
  <cp:keywords/>
  <dc:language>en-US</dc:language>
  <cp:lastModifiedBy>Михаил А. Тябин</cp:lastModifiedBy>
  <cp:lastPrinted>2014-03-11T15:41:00Z</cp:lastPrinted>
  <dcterms:modified xsi:type="dcterms:W3CDTF">2014-10-30T09:09:00Z</dcterms:modified>
  <cp:revision>3</cp:revision>
  <dc:subject/>
  <dc:title/>
</cp:coreProperties>
</file>